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089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        22 января 2025 г.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Саламатина Евгения Олеговича, </w:t>
      </w:r>
      <w:r>
        <w:rPr>
          <w:rStyle w:val="CatUserDefinedgrp3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ВУ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4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4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 машинистом в </w:t>
      </w:r>
      <w:r>
        <w:rPr>
          <w:rStyle w:val="CatUserDefinedgrp42rplc1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аматин Е.О. 06.12.2024 в 08 час. 35 мин. на 10 км. автодороги тракт Тюменский г. Сургута, ХМАО-Югры, в нарушение п.1 ОП ПДД РФ, управлял транспортным средством ВАЗ-21130 г/н </w:t>
      </w:r>
      <w:r>
        <w:rPr>
          <w:rStyle w:val="CatUserDefinedgrp4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зарегистрированным в установленном порядке повторно, в результате чего совершил административное правонарушение, предусмотренное ч. 1.1 ст. 12.1 КоАП РФ - повторное совершение административного правонарушения, предусмотренного частью 1 статьи 12.1 КоАП РФ (управление транспортным средством, не зарегистрированным в установленном порядке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-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го Саламатин Е.О. 06.12.2024 в 08 час. 35 мин. на 10 км. автодороги тракт Тюменский г. Сургута, ХМАО-Югры, в нарушение п.1 ОП ПДД РФ, управлял транспортным средством ВАЗ-21130 г/н </w:t>
      </w:r>
      <w:r>
        <w:rPr>
          <w:rStyle w:val="CatUserDefinedgrp43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зарегистрированным в установленном порядке повторно, в результате чего совершил административное правонарушение, предусмотренное ч. 1.1 ст. 12.1 КоАП РФ; объяснениями Саламатина Е.О.; рапортом сотрудника полиции; копией постановления по делу об административном правонарушении № 18810086200006105736 от 28.07.2022 о  привлечении Саламатина Е.О. по ч. 1 ст. 12.1 КоАП РФ и назначении наказания в виде штрафа в размере 500 рублей, вступившего в законную силу 08.08.2022, штраф не оплачен; копией договора купли-продажи ТС от 20.08.2024; карточкой учета ТС., списком нарушений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ом изучены: карточка операции с ВУ; определение о передаче дела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 постановлении Пленума Верховного Суда Российской Федерации от 25 июня 2019 г.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авонарушение, предусмотренное частью 1 статьи 12.1 Кодекса Российской Федерации об административных правонарушениях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ередача транспортного средства, не зарегистрированного в установленном порядке в собственность иному лицу, при доказанности факта управления таким транспортным средством, не исключает наличие в действиях водителя состава административного правонарушения, предусмотренного частью 1 статьи 12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ю по делу об административном правонарушении №18810086200006105736 от 28.07.2022 Саламатин Е.О. привлечен к ответственности по ч. 1 ст. 12.1 КоАП РФ с назначением наказания в виде штрафа в размере 500 рублей. Постановление вступило законную силу 08.08.2022, штраф по состоянию на 06.12.2024 не оплачен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наказание, в соответствии со ст.4.2 КоАП РФ, судом не установлено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.1 ст. 12.1, ст. 29.10 Кодекса РФ об административных правонарушениях, мировой судья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аламатина Евгения Олеговича виновным в совершении административного правонарушения, предусмотренного ч. 1.1 ст. 12.1 КоАП РФ и подвергнуть его наказанию в виде административного штрафа в размере 5 000 рублей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может быть подана в Сургутский городской суд в течение десяти дней со дня вручения или получения копии постановления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: 18810486240320029921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каб. 101 д.9 ул. Гагарина г. Сургута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Е.В. Ачкасова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1rplc16">
    <w:name w:val="cat-UserDefined grp-41 rplc-16"/>
    <w:basedOn w:val="DefaultParagraphFont"/>
    <w:qFormat/>
    <w:rPr/>
  </w:style>
  <w:style w:type="character" w:styleId="CatUserDefinedgrp42rplc18">
    <w:name w:val="cat-UserDefined grp-42 rplc-18"/>
    <w:basedOn w:val="DefaultParagraphFont"/>
    <w:qFormat/>
    <w:rPr/>
  </w:style>
  <w:style w:type="character" w:styleId="CatUserDefinedgrp43rplc26">
    <w:name w:val="cat-UserDefined grp-43 rplc-26"/>
    <w:basedOn w:val="DefaultParagraphFont"/>
    <w:qFormat/>
    <w:rPr/>
  </w:style>
  <w:style w:type="character" w:styleId="CatUserDefinedgrp43rplc35">
    <w:name w:val="cat-UserDefined grp-43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